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6920</wp:posOffset>
            </wp:positionH>
            <wp:positionV relativeFrom="paragraph">
              <wp:posOffset>-138430</wp:posOffset>
            </wp:positionV>
            <wp:extent cx="2446655" cy="1000760"/>
            <wp:effectExtent l="0" t="0" r="0" b="0"/>
            <wp:wrapNone/>
            <wp:docPr id="1" name="Nas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l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424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22"/>
          <w:szCs w:val="22"/>
        </w:rPr>
        <w:t>OSNOVNA ŠKOLA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ZIDORA KRŠNJAVOGA</w:t>
      </w:r>
    </w:p>
    <w:p>
      <w:pPr>
        <w:pStyle w:val="Normal"/>
        <w:tabs>
          <w:tab w:val="clear" w:pos="708"/>
          <w:tab w:val="left" w:pos="1365" w:leader="none"/>
          <w:tab w:val="right" w:pos="9072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RŠNJAVOGA 2 - 10 000 ZAGREB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a temelju članka 28  Zakona o javnoj nabavi (NN 120/16) Osnovna škola Izidora Kršnjavoga objavljuje: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REGISTAR UGOVORA O JAVNOJ NABAVI</w:t>
      </w:r>
    </w:p>
    <w:tbl>
      <w:tblPr>
        <w:tblW w:w="15567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417"/>
        <w:gridCol w:w="3119"/>
        <w:gridCol w:w="2409"/>
        <w:gridCol w:w="1560"/>
        <w:gridCol w:w="1560"/>
        <w:gridCol w:w="16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 j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sklopljenog ugovora o javnoj nabavi ili okvirnog sporazuma, uključujući i ugovore o javnoj nabavi na temelju okvirnog sporazu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i rok na koji je sklopljen ugovor o javnoj nabavi ili okvirni sporazum, uključujući i ugovor o javnoj nabavi na temelju okvirnog sporaz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onuditelja s kojim je sklopljen ugovor o javnoj naba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ačni datum isporuke robe, pružanja usluga ili izvođenja radov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ačni iznos koji je naručitelj isplatio na temelju ugovora o javnoj nabavi te obrazloženje ukoliko je taj iznos veći od ugovorenog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komunikacijske usluge u nepokretnoj elektroničkoj komunikacijskoj mreži i uslug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6.694,78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8.368,48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3 mjes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ronet telekomunikacije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komunikacijske usluge u nepokretnoj elektroničkoj komunikacijskoj mreži i uslug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.161,4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8.951,75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28.12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VIPnet.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/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 za opskrbu pli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80.590,07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75.737,59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16.09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ska plinara Zagreb- Opskrb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ava mješovit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 kn bez PDV-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.750,00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01.07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minent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ava smrznutih prehrambenih proiz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0,00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50,00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k: 31.12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do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ava mliječnih proiz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31.12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kat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ava to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200,00 kn bez PDV-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50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05.04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romikro grup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komunikacijske usluge u nepokretnoj elektroničkoj komunikacijskoj mreži i uslug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oreni postupa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e naba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6.683,78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8.354,73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2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-OPTIMA TELEKOM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a  svježeg mesa i mesnih proiz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80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5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03.09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Vugrinec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ava mješovit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25,00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31.12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minent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a tehničkog i potrošnog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80,00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12.04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X-SOLING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a kruha i krušnih proiz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5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31.10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ebačke pekarne KLARA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bava sredstava za čišćenje i materijala za higijenske potrebe i njegu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31.08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ca Zagreb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a uredskog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42/10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24.10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a uredskog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6,00 kn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31.12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bar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đenje parketarskih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,00 kn 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mjesec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ogradnj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đenje soboslikarskih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2,00 kn 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2,5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mjesec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VIS MUNDI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đenje elektromontažnih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57,00 kn 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21,25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mjesec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NDELA elektroinstalaterski ob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đenje podopolagačko-parketarskih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0,00 kn  bez PDV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,00 kn s PDV-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1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ELIT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5:00Z</dcterms:created>
  <dc:creator>Admin</dc:creator>
  <dc:description/>
  <cp:keywords/>
  <dc:language>en-US</dc:language>
  <cp:lastModifiedBy>Ravnatelj</cp:lastModifiedBy>
  <cp:lastPrinted>2012-08-10T11:55:00Z</cp:lastPrinted>
  <dcterms:modified xsi:type="dcterms:W3CDTF">2019-02-27T13:56:00Z</dcterms:modified>
  <cp:revision>7</cp:revision>
  <dc:subject/>
  <dc:title>REGISTAR UGOVORA O JAVNOJ NABAVI</dc:title>
</cp:coreProperties>
</file>